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CDPIndex V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95 by Michael Bauer (michael.bauer@zdv.uni-tuebingen.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m too lazy to write one right now. All I have to say is, that this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nyware. If you like this program, I'll encourage you to use it, write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etter, send me a new Ferrari or Porsche, a huge bag full of money, a n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. That's just a small suggestion. You may even use it without giving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thing at all (although a small letter would be nic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kind of programm is it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time ago, I found a really nice CDPlayer GUI named MCDP (it's 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Boris Jakubaschk). A nice feature is the ability to save Index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how you the Artist, the CD Title and the Title of the current s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m is able to generate you an index file with all the CDs sto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your hard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AT MCDPIndex SongDir:ID#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SPAT is a usefull script included on your Workbench Disk, usually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n be found in your S: directo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ed CDPlay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CDP, CeeD, BGUIPlayer, MusiCDPlay (my own, perhaps it'll be released so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don't know any other CDPlayer that supports this Format, please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 kind and leave me a no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ichael Bauer           Gutgolf@#Amiga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egelstr. 27            EPGranbo@#GW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72072 Tuebingen         Gutgolf@Nightfall (telnet 134.2.62.161 424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Mail:  michael.bauer@zdv.uni-tuebingen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d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tt Dillon for his Dice Compi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etmar Eilert for GoldED (my favourite Edito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ars "Shadowfox" Eilebrecht for his DoIcon, it's one of my most used t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t the moment. (I'm currently improving the look of my workbenc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Jochen "LazyJoe" Wiedmann for a lot of useful t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efan "StefanB" Becker for his Toolmana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olker "Zipperpig" Graf for his Nec 3F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tthias "Bloede Kuh" Luehr for no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reas "XS" Otte for the Flickerfix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........ isn't it stupid to write Credits for such a small and stupid tool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